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плановой выездной проверк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блюдения требований законодательства о контрактной систем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рамках полномочий, установленных частью 8 статьи 99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едерального закона от 05.04.2013 № 44-ФЗ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Каменского городского округа проведена плановая выездная проверка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Территориального органа Администрации Каменского городского округа – Горноисетская сельская администрация (далее – Администрация) </w:t>
      </w:r>
      <w:r>
        <w:rPr>
          <w:rFonts w:cs="Liberation Serif" w:ascii="Liberation Serif" w:hAnsi="Liberation Serif"/>
          <w:sz w:val="28"/>
          <w:szCs w:val="28"/>
        </w:rPr>
        <w:t xml:space="preserve">по вопросу соблюдения требований законодательства о контрактной системе в рамках полномочий, установленных частью 8 статьи 99 Федерального закона от 05.04.2013 № 44-ФЗ, за 2019 год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рка начата 25.02.2020 года, окончена 25.03.2020 года Акт выездной проверки от 30.03.2020 № 2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ркой соблюдения Администрацией в 2019 году требований законодательства о контрактной системе в рамках полномочий, установленных частью 8 статьи 99 Федерального закона от 05.04.2013 № 44-ФЗ, нарушений не установле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нигирева</dc:creator>
  <dc:description/>
  <cp:keywords/>
  <dc:language>en-US</dc:language>
  <cp:lastModifiedBy>Ревизор</cp:lastModifiedBy>
  <cp:lastPrinted>1995-11-21T17:41:00Z</cp:lastPrinted>
  <dcterms:modified xsi:type="dcterms:W3CDTF">2020-04-06T05:21:00Z</dcterms:modified>
  <cp:revision>4</cp:revision>
  <dc:subject/>
  <dc:title>О результатах выездной плановой проверки соблюдения требований законодательства о контрактной системе в рамках полномочий, установленных частью 8 статьи 99 Федерального закона от 05</dc:title>
</cp:coreProperties>
</file>